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30"/>
      </w:tblGrid>
      <w:tr>
        <w:trPr/>
        <w:tc>
          <w:tcPr>
            <w:tcW w:w="5107" w:type="dxa"/>
            <w:tcBorders/>
          </w:tcPr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В .Гутніченко</w:t>
            </w:r>
          </w:p>
          <w:p>
            <w:pPr>
              <w:pStyle w:val="Normal"/>
              <w:ind w:righ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        »___________2023р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исайлівської гімназії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калич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валено 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етодичної ради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  від _________2023р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ind w:right="360"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4618990" cy="290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160" cy="29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ЩОДЕН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ДАГОГА - ОРГАНІЗАТО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8.5pt;width:363.65pt;height:22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ЩОДЕН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ДАГОГА - ОРГАНІЗАТОРА</w:t>
                      </w:r>
                    </w:p>
                  </w:txbxContent>
                </v:textbox>
                <v:path textpathok="t"/>
                <v:textpath on="t" fitshape="t" string="ЩОДЕННИК&#10;ПЕДАГОГА - ОРГАНІЗАТОР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right="360" w:firstLine="993"/>
        <w:jc w:val="center"/>
        <w:rPr>
          <w:rFonts w:ascii="Monotype Corsiva" w:hAnsi="Monotype Corsiva" w:cs="Monotype Corsiva"/>
          <w:b/>
          <w:b/>
          <w:color w:val="FF0000"/>
          <w:sz w:val="40"/>
          <w:szCs w:val="28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  <w:lang w:val="uk-UA"/>
        </w:rPr>
        <w:t>Мисайлівської гімназії</w:t>
      </w:r>
    </w:p>
    <w:p>
      <w:pPr>
        <w:pStyle w:val="Normal"/>
        <w:spacing w:lineRule="auto" w:line="360"/>
        <w:ind w:right="360" w:firstLine="993"/>
        <w:jc w:val="center"/>
        <w:rPr>
          <w:rFonts w:ascii="Monotype Corsiva" w:hAnsi="Monotype Corsiva" w:cs="Monotype Corsiva"/>
          <w:b/>
          <w:b/>
          <w:color w:val="FF0000"/>
          <w:sz w:val="40"/>
          <w:szCs w:val="28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  <w:lang w:val="uk-UA"/>
        </w:rPr>
        <w:t>на 2023 – 2024 н.р.</w:t>
      </w:r>
    </w:p>
    <w:p>
      <w:pPr>
        <w:pStyle w:val="Normal"/>
        <w:spacing w:lineRule="auto" w:line="360"/>
        <w:ind w:right="360" w:firstLine="993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97790</wp:posOffset>
            </wp:positionV>
            <wp:extent cx="6289040" cy="3700145"/>
            <wp:effectExtent l="0" t="0" r="0" b="0"/>
            <wp:wrapTight wrapText="bothSides">
              <wp:wrapPolygon edited="0">
                <wp:start x="-21" y="0"/>
                <wp:lineTo x="-21" y="21543"/>
                <wp:lineTo x="21600" y="21543"/>
                <wp:lineTo x="21600" y="0"/>
                <wp:lineTo x="-21" y="0"/>
              </wp:wrapPolygon>
            </wp:wrapTight>
            <wp:docPr id="2" name="1432705316_2015-05-27_08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32705316_2015-05-27_084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hanging="0"/>
        <w:rPr>
          <w:b/>
          <w:b/>
          <w:i/>
          <w:i/>
          <w:sz w:val="40"/>
          <w:szCs w:val="28"/>
          <w:u w:val="single"/>
          <w:lang w:val="uk-UA"/>
        </w:rPr>
      </w:pPr>
      <w:r>
        <w:rPr>
          <w:b/>
          <w:i/>
          <w:sz w:val="40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соніфікований аналіз діяльності  педагога-організатора за минулий рік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плані роботи за минулий період); аналіз основних подій  і педагогічних ситуацій ( аналіз, оцінювання, облік результатів, тобто діагностування нової ситуації).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Щоденник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 ІНФОРМ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»я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батькові_____________________________</w:t>
        <w:br/>
        <w:t>Загальний стаж роботи___________________</w:t>
        <w:br/>
        <w:t>Стаж роботи  педагога-організатора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навчального закладу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и закладу_____________________________    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й телефон ________________________ моб.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ЖИМ РОБОТИ  ШКОЛ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СЕМЕСТР                                     З _________________    по 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НІ  КАНІКУ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__  по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І КАНІКУ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__  по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СЕМЕСТР                                    З__________________ по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І  КАНІКУ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__  по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НІ  КАНІКУ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__  по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РОЗКЛАД   ДЗВІНКІВ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ец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Щоденник  педагога-організатор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  СПІВПРАЦЮЮ З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59"/>
        <w:gridCol w:w="1690"/>
        <w:gridCol w:w="1690"/>
        <w:gridCol w:w="1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/>
        <w:t>ПРО КЛАСНІ  КОЛЕКТИВ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78"/>
        <w:gridCol w:w="2625"/>
        <w:gridCol w:w="2470"/>
        <w:gridCol w:w="282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ласного керівник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дери  класі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м займаєть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МЕННІ  ДАТИ СЕЛА, РАЙОН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7"/>
        <w:gridCol w:w="2027"/>
        <w:gridCol w:w="3390"/>
        <w:gridCol w:w="23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 треба зроби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ОЦІАЛЬНИЙ  ПАСПОРТ  ШКОЛИ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6"/>
        <w:gridCol w:w="1165"/>
        <w:gridCol w:w="1165"/>
        <w:gridCol w:w="1165"/>
        <w:gridCol w:w="1165"/>
        <w:gridCol w:w="1166"/>
        <w:gridCol w:w="1166"/>
        <w:gridCol w:w="1166"/>
        <w:gridCol w:w="1166"/>
        <w:gridCol w:w="1166"/>
        <w:gridCol w:w="1193"/>
        <w:gridCol w:w="2120"/>
      </w:tblGrid>
      <w:tr>
        <w:trPr>
          <w:trHeight w:val="19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и- сиро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и під опік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тер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дина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івсиро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бліку в КМС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и -інвалі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ьки - інвалі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лозабезпечені  с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агатодітні с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раждалі від наслідків ЧА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, які потребують особливої уваг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150</wp:posOffset>
            </wp:positionH>
            <wp:positionV relativeFrom="margin">
              <wp:posOffset>-121285</wp:posOffset>
            </wp:positionV>
            <wp:extent cx="858520" cy="6445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  роботи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___________  по 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93"/>
        <w:gridCol w:w="2193"/>
        <w:gridCol w:w="2193"/>
        <w:gridCol w:w="2193"/>
        <w:gridCol w:w="219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загальношкільних виховних заход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шкільним активом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  шкільного учнівського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шкільні  захо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 у   районних зах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ередбачена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ові  справи тиж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районних  конкурсів та турні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9540</wp:posOffset>
            </wp:positionH>
            <wp:positionV relativeFrom="margin">
              <wp:posOffset>-121285</wp:posOffset>
            </wp:positionV>
            <wp:extent cx="431800" cy="6477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  роботи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___________  по 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93"/>
        <w:gridCol w:w="2193"/>
        <w:gridCol w:w="2193"/>
        <w:gridCol w:w="2193"/>
        <w:gridCol w:w="219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загальношкільних виховних заход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шкільним активом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  шкільного учнівського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шкільні  захо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 у   районних зах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ередбачена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ові  справи тиж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районних  конкурсів та турні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0330</wp:posOffset>
            </wp:positionH>
            <wp:positionV relativeFrom="margin">
              <wp:posOffset>-54610</wp:posOffset>
            </wp:positionV>
            <wp:extent cx="431800" cy="6477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  роботи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___________  по 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93"/>
        <w:gridCol w:w="2193"/>
        <w:gridCol w:w="2193"/>
        <w:gridCol w:w="2193"/>
        <w:gridCol w:w="219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загальношкільних виховних заход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шкільним активом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  шкільного учнівського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шкільні  захо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 у   районних зах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ередбачена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ові  справи тиж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районних  конкурсів та турні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594090</wp:posOffset>
            </wp:positionH>
            <wp:positionV relativeFrom="margin">
              <wp:posOffset>-121920</wp:posOffset>
            </wp:positionV>
            <wp:extent cx="509905" cy="7143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  роботи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___________  по 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93"/>
        <w:gridCol w:w="2193"/>
        <w:gridCol w:w="2193"/>
        <w:gridCol w:w="2193"/>
        <w:gridCol w:w="219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загальношкільних виховних заход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шкільним активом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  шкільного учнівського самовряд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шкільні  захо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 у   районних зах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ередбачена ро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ові  справи тиж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районних  конкурсів та турні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121285</wp:posOffset>
            </wp:positionV>
            <wp:extent cx="1085850" cy="10001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uk-UA"/>
        </w:rPr>
        <w:t>Щоденник 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___________________ 20_____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541"/>
        <w:gridCol w:w="799"/>
        <w:gridCol w:w="1301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і кл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льн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а ро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самовряд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а ро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устрічі з цікавими людь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і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хвил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ошкільні заходи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учнів 1-4 кла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учнів 5-8 кла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учнів 9-11 кла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а творча  лаборатор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світі кни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580</wp:posOffset>
            </wp:positionH>
            <wp:positionV relativeFrom="margin">
              <wp:posOffset>-140335</wp:posOffset>
            </wp:positionV>
            <wp:extent cx="428625" cy="66675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роботи на  осінніх  канікул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 по_________________20_____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3"/>
        <w:gridCol w:w="1376"/>
        <w:gridCol w:w="1216"/>
        <w:gridCol w:w="1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роботи на  зимових  канікул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 по__________________________20______ рок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3"/>
        <w:gridCol w:w="1376"/>
        <w:gridCol w:w="1216"/>
        <w:gridCol w:w="1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0575" cy="98044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лан роботи на  весняних  канікул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__ по_________________20______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3"/>
        <w:gridCol w:w="1376"/>
        <w:gridCol w:w="1216"/>
        <w:gridCol w:w="1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на _________________________________канікул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3"/>
        <w:gridCol w:w="1376"/>
        <w:gridCol w:w="1216"/>
        <w:gridCol w:w="1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40335</wp:posOffset>
            </wp:positionV>
            <wp:extent cx="1333500" cy="149542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4" t="-24" r="-35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ТРУКТУРА  ШКІЛЬНОГО  САМОВРЯ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t>Щоденник 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  ШКІЛЬНОГО  УЧНІВСЬК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  уч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центру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у дисципліни і поряд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у дозвіл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у здоров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у добрих і корисних спра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 інформ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uk-UA"/>
        </w:rPr>
        <w:t>Щоденник  педагога-організатора</w:t>
      </w:r>
    </w:p>
    <w:p>
      <w:pPr>
        <w:pStyle w:val="Normal"/>
        <w:rPr/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ЗОШ _____с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«________»____________20_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: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рисутні ______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ДРУГОМУ ПИТАННЮ 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зборів ___________________________     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___________________________     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ЗОШ _____с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«________»____________20_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: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рисутні ______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ДРУГОМУ ПИТАННЮ 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зборів ___________________________     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___________________________     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ЗОШ _____с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«________»____________20_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: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рисутні ______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РУГОМУ ПИТАННЮ 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зборів ___________________________     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___________________________     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ЗОШ _____с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«________»____________20_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: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рисутні ______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РУГОМУ ПИТАННЮ СЛУХ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дане рішення проголосув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ти»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трималися»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зборів ___________________________     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Секретар        ___________________________      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й план роботи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________________  по _____________________ 20___р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53"/>
        <w:gridCol w:w="2554"/>
        <w:gridCol w:w="2552"/>
        <w:gridCol w:w="2553"/>
        <w:gridCol w:w="25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  ТИЖН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»ятниц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ро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робочих та святкових ліній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озвілля на перерв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та проведення  загальношкільних заход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півпраця з устано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активом учнівського самоврядув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нарадах, педра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ові справ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й план роботи педагога-організатора</w:t>
      </w:r>
    </w:p>
    <w:p>
      <w:pPr>
        <w:pStyle w:val="Normal"/>
        <w:jc w:val="center"/>
        <w:rPr/>
      </w:pPr>
      <w:r>
        <w:rPr/>
        <w:t>З________________  по _____________________ 20___р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53"/>
        <w:gridCol w:w="2554"/>
        <w:gridCol w:w="2552"/>
        <w:gridCol w:w="2553"/>
        <w:gridCol w:w="25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  ТИЖН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»ятниц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ро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робочих та святкових ліній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озвілля на перерв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та проведення  загальношкільних заход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півпраця з устано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активом учнівського самоврядув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нарадах, педра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ові справ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й план роботи педагога-організатора</w:t>
      </w:r>
    </w:p>
    <w:p>
      <w:pPr>
        <w:pStyle w:val="Normal"/>
        <w:jc w:val="center"/>
        <w:rPr/>
      </w:pPr>
      <w:r>
        <w:rPr/>
        <w:t>З________________  по _____________________ 20___р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53"/>
        <w:gridCol w:w="2554"/>
        <w:gridCol w:w="2552"/>
        <w:gridCol w:w="2553"/>
        <w:gridCol w:w="25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  ТИЖН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»ятниц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ро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робочих та святкових ліній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озвілля на перерв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та проведення  загальношкільних заход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півпраця з устано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активом учнівського самоврядув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нарадах, педра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ові справ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й план роботи педагога-організатора</w:t>
      </w:r>
    </w:p>
    <w:p>
      <w:pPr>
        <w:pStyle w:val="Normal"/>
        <w:jc w:val="center"/>
        <w:rPr/>
      </w:pPr>
      <w:r>
        <w:rPr/>
        <w:t>З________________  по _____________________ 20___р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53"/>
        <w:gridCol w:w="2554"/>
        <w:gridCol w:w="2552"/>
        <w:gridCol w:w="2553"/>
        <w:gridCol w:w="25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  ТИЖН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»ятниц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цька ро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робочих та святкових ліній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озвілля на перерв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та проведення  загальношкільних заход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півпраця з устано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активом учнівського самоврядув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сві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нарадах, педра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ові справ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я, за ведення якої відповідає педагог-організатор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ртфоліо органів  учнівського самоврядування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ртфоліо громадських об’єднань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ртфоліо осередків дитячих громадських організацій у межах  загальноосвітнього навчального закладу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Щоденник педагога-організатора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лани роботи ( річні, місячні, тематичні)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етельний облік учнів-членів дитячих та молодіжних організацій міського, обласного, всеукраїнського рівнів діяльності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контролює адміністрація заклад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аціональне використання робочого ча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сть виконання основних посадових обов’язків та поточних доруче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ланування  робо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зультати виховних заход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тивність участі в громадському житті школ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еативність та фаховий рівень праців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іти та самоаналізи робо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тельність ведення документації.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Щоденник педагога-організ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клограма роботи педагога-організа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ня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ланує роботу згідно з функціональними обов’зками та адміністративними директивам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віряє якість  чергування учнів по школ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рганізовує дозвілля школярів на перервах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формує учнів та вчителів про поточні позакласні та позашкільні заход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дає допомогу  активістам у здійсненні ними громадських доручень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лідкує за дотриманням санітарно-гігієнічних правил та морально-етичних вимог у заклад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одить індивідуальну чи групові заняття зі школярами згідно із планом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тижня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ланує роботу згідно з посадовими обов’язками та адміністративними директивам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одить засідання одного із секторів учнівського самоврядув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дає допомогу в проведенні заходу членами громадського об’єдн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дає реальну допомогу ( виступ, сценарії, рекомендації іт.д.) в підготовці класних зборів ( або виховних годин, інформаційних бесід чи екскурсій – виховних заходів у межах класу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иймає звіт чергового по школі класу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одить розважально-пізнавальний захід у межах класу ( чи паралелі  класів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водить рейтинг участі та якості підготовки класних колективів  до різноманітних загальношкільних чи районних заходів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місяця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ланує роботу згіднл з функціональними обов’язками та адміністративними директивам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отує загальношкільний розважально-пізнавальний захід ( конкурс, змагання, вікторину, дискотеку тощо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ординує роботу та сприяє організованому проведенню засідання органу учнівського самоврядув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іціює проведення зборів ( конференції, брифінгу, творчої зустрічі) із представниками громадських об’єднань та організацій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ує випуск друкованого  органу учнівського самоврядування ( газети, стіннівки, журналу тощо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безпечує проведення загальношкільного заходу культурно-естетичного спрямув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ере участь у роботі шкільного МО класних керівник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ере участь у методичних районних, обласних нарадах, семінарах, конференціях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ічі на навчальний рік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є проведенню загальношкільних учнівських зборів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рияє проведенню загальношкільної учнівської конференції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 на семестр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одить підсумки зробленого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значає перспективи діяльності на наступний семест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інці навчального року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дає звіт про виконану роботу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дає пропозиції до загальношкільного плану виховної робо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сфери діяльності педагога-організатор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рганізація учнівського самоврядув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рганізація та проведення позакласних заход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езпечення якісного рівня дозвілля школярів у позаурочний ча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ординація роботи громадських об’єднань у межах закладу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Сприяння діяльності осередків дитячих громадських організацій у загальноосвітньому навчальному заклад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Максимальне залучення учнів до усіх форм та видів позакласної роботи та позашкільної діяльності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Стимуляційна гра „ Вибори”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лід пам’ятати, що  інформація про  „ вибори в школі” буде поширена в сім’ях, серед друзів, знайомих на вулиці, що є важливим і позитивним елементом запланованої акції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ажливо пам’ятати наступ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Головним завданням стимуляційної гри „Вибори” є переконання молодих людей у тому, що брати участь у виборах – це їх обов’язок перед суспільством, у якому вони живуть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ра не має на меті проводити агітацію за будь-кого з кандидатів у  Президенти школи, депутати, партію чи виборчий б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ажливим результатом проведення стимуляційної гри „Вибори” є отримання навиків участі у виборчому процесі. Кожний з організаторів відповідальний за те, щоб ніхто з дорослих не використав цю гру в політичних цілях.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Основні етапи проведення стимуляційної гри „Вибори”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1-й етап. Організаційний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На  шкільних зборах, старостаті, Раді учнівського самоврядування тощо обговорюється ідея проведення стимуляційної гри „Вибори” і визначається предмет виборів. Предметом виборів можуть бути: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i/>
          <w:lang w:val="uk-UA"/>
        </w:rPr>
        <w:t>кращий клас;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i/>
          <w:lang w:val="uk-UA"/>
        </w:rPr>
        <w:t>самоврядування;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i/>
          <w:lang w:val="uk-UA"/>
        </w:rPr>
        <w:t>кращий вчитель;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i/>
          <w:lang w:val="uk-UA"/>
        </w:rPr>
        <w:t>предмет навчання з варіативної частини;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i/>
          <w:lang w:val="uk-UA"/>
        </w:rPr>
        <w:t>програми розвитку школи тощо</w:t>
      </w:r>
    </w:p>
    <w:p>
      <w:pPr>
        <w:pStyle w:val="Normal"/>
        <w:numPr>
          <w:ilvl w:val="0"/>
          <w:numId w:val="12"/>
        </w:numPr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рийнято рішення про проведення стимуляційної гри „Вибори” з обранням предмету виборів у цій грі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 дошці оголошень  вивішується повідомлення про проведення гри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-й етап. Створення шкільної виборчої комісії ( ШВК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ід кожного класу необхідно делегувати по одній особі для створення Шкільної виборчої комісії. Створена комісія обирає голову, заступника і секретаря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творено Шкільну виборчу комісію ( ШВК), список членів якої  та план проведення гри  „Вибори” вивішується на дошці оголошень. Інформацію можна оголосити на загальношкільній лінійці.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3-й етап. Реєстрація виборців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ладається список виборц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иски виборців укладають члени ШВК і подають голов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лежно від обставин можна ввести віковий ценз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/>
      </w:pPr>
      <w:r>
        <w:rPr>
          <w:lang w:val="uk-UA"/>
        </w:rPr>
        <w:t>Укладений список виборців на дільниці, підписаний головою та секретарем ШВК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-й етап. Висунення кандидатів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Проводяться збори класних колективів, засідання адміністрації, педагогічного колективу, на яких висуваються кандидати для участі у виборах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У ШВК класи подають:</w:t>
      </w:r>
    </w:p>
    <w:p>
      <w:pPr>
        <w:pStyle w:val="Normal"/>
        <w:ind w:left="360" w:hanging="0"/>
        <w:rPr/>
      </w:pPr>
      <w:r>
        <w:rPr>
          <w:lang w:val="uk-UA"/>
        </w:rPr>
        <w:t>- протокол  зборів;</w:t>
      </w:r>
    </w:p>
    <w:p>
      <w:pPr>
        <w:pStyle w:val="Normal"/>
        <w:ind w:left="360" w:hanging="0"/>
        <w:rPr/>
      </w:pPr>
      <w:r>
        <w:rPr>
          <w:lang w:val="uk-UA"/>
        </w:rPr>
        <w:t>- передвиборчу програму кандидата або обґрунтування іншого предмета виборів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Від класів подаються протоколи зборів, передвиборчі  програми кандидатів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ШВК складає список кандидатур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Інформація вивішується на дошці оголошень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-й етап. Підготовка бюлетенів до голосу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дповідно до укладеного списку виборців готуються бюлетені з прізвищами кандидатів, які були зареєстровані до участі у виборах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готовлено відповідну кількість бюлетенів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-й етап. Передвиборча агітаці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У школі обговорюються передвиборчі програми кандидатів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Агітаторам або кандидатам надаються рівні умови та можливості для проведення агітації в класах, учні яких братимуть участь у виборах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роводяться „круглі столи”, дебати з кандидатами тощо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ширено інформацію про всі виборчі прогр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грами кандидатів представляються в шкільних газетах, на плакатах, листівках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бороняється передвиборчу агітаційну інформацію вивішувати у непризначених для цього місцях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7-й етап. Реєстрація офіційних спостерігачів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Учні класів, педагогічний колектив, адміністрація школи  можуть висунути від свого колективу по 1 спостерігачу для роботи в день виборів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Спостерігачі повинні зареєструватися в Шкільній виборчій комісії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До числа спостерігачів можна залучати і батьків, громадськіст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кладено списки офіційних спостерігачів, які вивішуються на дошці оголошень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-й етап. Голосу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вчасно розмістити оголошення про день, час, місце виборів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ипинити будь-яку агітацію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ідготувати відповідно обладнане приміщення для таємного голосування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овести голосуванн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ведено вибори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-й  етап. Ознайомлення з результатами  виборів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іяльність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 загальношкільній лінійці голова ШВК оголошує результати виборів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Інформація про вибори, кількість виборців, які проголосували, вивішуються на дошц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Результа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голошено результати виборів. Протокол про хід голосування може містити наступну інформацію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кільки осіб мали голосувати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кільком особам було видано виборчі бюлетені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кільки було недійсних бюлетенів ( недійсним вважають бюлетень, в якому викреслено більше ніж одну позицію або нічого не викреслено)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кільки було дійсних бюлетенів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кільки осіб проголосувало за кожну позицію в бюлетені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результатів виборів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( </w:t>
      </w:r>
      <w:r>
        <w:rPr>
          <w:lang w:val="uk-UA"/>
        </w:rPr>
        <w:t>орієнтовний зразок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бори відбувалися у школі (назва школи)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процедурою виборів спостерігала Шкільна виборча комісія у склад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а:_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ступник голови: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кретар: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зяло участь у голосуванні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 них: дійсні бюлетені </w:t>
        <w:tab/>
        <w:tab/>
        <w:tab/>
        <w:t>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 xml:space="preserve">     зіпсовані бюлетені</w:t>
        <w:tab/>
        <w:tab/>
        <w:t>_______________________________________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\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7:00Z</dcterms:created>
  <dc:creator>щзв</dc:creator>
  <dc:description/>
  <cp:keywords/>
  <dc:language>en-US</dc:language>
  <cp:lastModifiedBy>Administrator</cp:lastModifiedBy>
  <cp:lastPrinted>2022-09-14T09:32:00Z</cp:lastPrinted>
  <dcterms:modified xsi:type="dcterms:W3CDTF">2023-09-14T08:57:00Z</dcterms:modified>
  <cp:revision>8</cp:revision>
  <dc:subject/>
  <dc:title>Школа  молодого педагога-організатора</dc:title>
</cp:coreProperties>
</file>